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980"/>
        <w:gridCol w:w="3396"/>
        <w:gridCol w:w="1701"/>
        <w:gridCol w:w="1415"/>
        <w:gridCol w:w="1440"/>
        <w:gridCol w:w="2824"/>
        <w:gridCol w:w="2106"/>
        <w:gridCol w:w="11"/>
      </w:tblGrid>
      <w:tr>
        <w:trPr>
          <w:trHeight w:val="412" w:hRule="atLeast"/>
          <w:cantSplit w:val="true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3045" cy="12865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ŞEHİT DEMET SEZEN ÇOK PROGRAMLI ANADOLU LİS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TEMİZLİK VE DEZENFEKSİYON </w:t>
              <w:br/>
              <w:t>PLAN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KÜMAN NO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ŞDSÇPAL.PL.04</w:t>
            </w:r>
          </w:p>
        </w:tc>
      </w:tr>
      <w:tr>
        <w:trPr>
          <w:trHeight w:val="415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Y. TARİHİ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09.2020</w:t>
            </w:r>
          </w:p>
        </w:tc>
      </w:tr>
      <w:tr>
        <w:trPr>
          <w:trHeight w:val="561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.TAR./NO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YFA N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/ 5</w:t>
            </w:r>
          </w:p>
        </w:tc>
      </w:tr>
      <w:tr>
        <w:trPr>
          <w:trHeight w:val="10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İZLENEC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ÖLÜM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lanılan Temizlik Maddesi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ygulama Şek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klığ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ygulaya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etleyen</w:t>
            </w:r>
          </w:p>
        </w:tc>
      </w:tr>
      <w:tr>
        <w:trPr>
          <w:trHeight w:val="88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AL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la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temizlik maddesi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ce yaş bir bezle silinip temizlenir, ardından kuru bir bezle kurulanı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 gün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zmetlil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gınla  mücadele ekibi</w:t>
            </w:r>
          </w:p>
        </w:tc>
      </w:tr>
      <w:tr>
        <w:trPr>
          <w:trHeight w:val="90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apla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temizlik maddesi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Önce yaş bir bezle silinip temizlenir, ardından kuru bir bezle kurulanı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 sonu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zmetlil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gınla  mücadele ekibi</w:t>
            </w:r>
          </w:p>
        </w:tc>
      </w:tr>
      <w:tr>
        <w:trPr>
          <w:trHeight w:val="110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in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hanging="11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r dezenfektanı 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ijyen uygulaması için Sodyum Hipoklorit’in (Çamaşır Suyu) 1/100 oranında sulandırılmış (5 litre suya yarım çay bardağı ) şebeke suyu ile karıştırılarak solüsyon elde edilir. (1’e 100 oranı dikkate alınarak günlük ihtiyaç kadar karışım hazırlanır.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250" w:firstLine="2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ce saplı süpürge ile süpürülerek kaba pisliği  alınır.Ardından dezenfektanlı su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250" w:firstLine="2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ırlanarak zemin vileda ile silini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 gün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izmetlil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gınla  mücadele ekibi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varla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a,badana malzem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ası ve badanası eskimiş olan duvarlara uygulanı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kli görüldüğü durumlard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leki yeterliliğe sahip kiş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gınla  mücadele ekibi</w:t>
            </w:r>
          </w:p>
        </w:tc>
      </w:tr>
      <w:tr>
        <w:trPr>
          <w:trHeight w:val="9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esme aktarma alet ekipman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enel temizlik maddesi,alet ekipman dezenfektanı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temizlik maddesi ile temizlendikten sonra alet ekipman dezenfektanı ile temas ettirili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 kullanımdan sonr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zmetlil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gınla  mücadele ekibi</w:t>
            </w:r>
          </w:p>
        </w:tc>
      </w:tr>
      <w:tr>
        <w:trPr>
          <w:trHeight w:val="128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IRLAYAN: UĞUR BULUT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AYLAYAN: DİLEK YARDIMCI PAL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96010</wp:posOffset>
                </wp:positionV>
                <wp:extent cx="9429750" cy="578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578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7"/>
                              <w:gridCol w:w="1318"/>
                              <w:gridCol w:w="2103"/>
                              <w:gridCol w:w="2433"/>
                              <w:gridCol w:w="1527"/>
                              <w:gridCol w:w="1308"/>
                              <w:gridCol w:w="2340"/>
                              <w:gridCol w:w="2054"/>
                            </w:tblGrid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3045" cy="12865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3045" cy="1286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ŞEHİT DEMET SEZEN ÇOK PROGRAMLI ANADOLU LİS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TEMİZLİK VE DEZENFEKSİYON </w:t>
                                    <w:br/>
                                    <w:t>PLAN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KÜMAN NO: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ŞDSÇPAL.PL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YAY. TARİHİ: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8.09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V.TAR./NO: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YFA NO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 /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AN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apılan İşlem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ullanılan Temizlik Maddes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ygulama Şekli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ıklığ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ygulayan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netley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  <w:cantSplit w:val="true"/>
                              </w:trPr>
                              <w:tc>
                                <w:tcPr>
                                  <w:tcW w:w="1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İdari Kısı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Müd. Odası, Müd.Yrd.ODası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Öğretmenler Odası )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em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2" w:firstLine="13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 ve deterjanla temizlik sonrası dezenfeksiyon için 1/100  oranında sulandırılmış (5 litre suya yarım küçük ç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dağı) çamaşır suyu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snapToGrid w:val="false"/>
                                    <w:ind w:left="-250" w:firstLine="25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ind w:left="-250" w:firstLine="25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ind w:left="-250" w:first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Önce saplı süpürge ile süpürülerek kaba pisliği alınır.Ardından dezenfektanlı su hazırlanarak zemin vileda ile silinir.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r gü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zmetliler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gınla  mücadele eki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  <w:cantSplit w:val="true"/>
                              </w:trPr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sa ve Sandalyeler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yosidal Ürün Ruhsatlı Yüzey Dezenfektanı ve  Sodyum Hipoklorit(CAS No:7681-52-9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Önce yaş bir bezle silinip temizlenir, ardından kuru bir bezle kurulanır.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r gü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zmetliler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gınla  mücadele eki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  <w:cantSplit w:val="true"/>
                              </w:trPr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ncere ve Kapılar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nel temizlik maddesi ve Biyosidal Ürün Ruhsatlı Yüzey Dezenfektanı ve  Sodyum Hipoklorit(CAS No:7681-52-9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ncereler cam sil ile temizlenip kurulanır,kapılar ise önce ıslak bir bezle silinir,daha sonra da kurulanır.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r gü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zmetliler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gınla  mücadele eki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6" w:hRule="atLeast"/>
                              </w:trPr>
                              <w:tc>
                                <w:tcPr>
                                  <w:tcW w:w="7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AZIRLAYAN: UĞUR BULUT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NAYLAYAN: DİLEK YARDIMCI PAL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455.2pt;mso-wrap-distance-left:7.05pt;mso-wrap-distance-right:7.05pt;mso-wrap-distance-top:0pt;mso-wrap-distance-bottom:0pt;margin-top:86.3pt;mso-position-vertical-relative:page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7"/>
                        <w:gridCol w:w="1318"/>
                        <w:gridCol w:w="2103"/>
                        <w:gridCol w:w="2433"/>
                        <w:gridCol w:w="1527"/>
                        <w:gridCol w:w="1308"/>
                        <w:gridCol w:w="2340"/>
                        <w:gridCol w:w="2054"/>
                      </w:tblGrid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30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3045" cy="12865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045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7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ŞEHİT DEMET SEZEN ÇOK PROGRAMLI ANADOLU LİS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TEMİZLİK VE DEZENFEKSİYON </w:t>
                              <w:br/>
                              <w:t>PLAN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KÜMAN NO: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ŞDSÇPAL.PL.04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30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AY. TARİHİ: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8.09.2020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30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V.TAR./NO: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  <w:cantSplit w:val="true"/>
                        </w:trPr>
                        <w:tc>
                          <w:tcPr>
                            <w:tcW w:w="30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YFA NO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 /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LAN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Yapılan İşlem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ullanılan Temizlik Maddesi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ygulama Şekli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ıklığ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ygulayan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netleyen</w:t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  <w:cantSplit w:val="true"/>
                        </w:trPr>
                        <w:tc>
                          <w:tcPr>
                            <w:tcW w:w="1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İdari Kısım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Müd. Odası, Müd.Yrd.ODası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Öğretmenler Odası )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em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2" w:firstLine="13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 ve deterjanla temizlik sonrası dezenfeksiyon için 1/100  oranında sulandırılmış (5 litre suya yarım küçük ç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dağı) çamaşır suyu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snapToGrid w:val="false"/>
                              <w:ind w:left="-250" w:firstLine="25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ind w:left="-250" w:firstLine="25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ind w:left="-250" w:firstLine="25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Önce saplı süpürge ile süpürülerek kaba pisliği alınır.Ardından dezenfektanlı su hazırlanarak zemin vileda ile silinir.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r gü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zmetliler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gınla  mücadele ekibi</w:t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  <w:cantSplit w:val="true"/>
                        </w:trPr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sa ve Sandalyeler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yosidal Ürün Ruhsatlı Yüzey Dezenfektanı ve  Sodyum Hipoklorit(CAS No:7681-52-9)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Önce yaş bir bezle silinip temizlenir, ardından kuru bir bezle kurulanır.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r gü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zmetliler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gınla  mücadele ekibi</w:t>
                            </w:r>
                          </w:p>
                        </w:tc>
                      </w:tr>
                      <w:tr>
                        <w:trPr>
                          <w:trHeight w:val="1614" w:hRule="atLeast"/>
                          <w:cantSplit w:val="true"/>
                        </w:trPr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ncere ve Kapılar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nel temizlik maddesi ve Biyosidal Ürün Ruhsatlı Yüzey Dezenfektanı ve  Sodyum Hipoklorit(CAS No:7681-52-9)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ncereler cam sil ile temizlenip kurulanır,kapılar ise önce ıslak bir bezle silinir,daha sonra da kurulanır.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r gü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zmetliler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gınla  mücadele ekibi</w:t>
                            </w:r>
                          </w:p>
                        </w:tc>
                      </w:tr>
                      <w:tr>
                        <w:trPr>
                          <w:trHeight w:val="1466" w:hRule="atLeast"/>
                        </w:trPr>
                        <w:tc>
                          <w:tcPr>
                            <w:tcW w:w="7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AZIRLAYAN: UĞUR BULUT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NAYLAYAN: DİLEK YARDIMCI PAL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340"/>
        <w:gridCol w:w="3420"/>
        <w:gridCol w:w="2340"/>
        <w:gridCol w:w="2340"/>
        <w:gridCol w:w="2160"/>
      </w:tblGrid>
      <w:tr>
        <w:trPr>
          <w:trHeight w:val="413" w:hRule="atLeast"/>
          <w:cantSplit w:val="true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3045" cy="12865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ŞEHİT DEMET SEZEN ÇOK PROGRAMLI ANADOLU LİS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TEMİZLİK VE DEZENFEKSİYON </w:t>
              <w:br/>
              <w:t>PL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KÜMAN N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ŞDSÇPAL.PL.04</w:t>
            </w:r>
          </w:p>
        </w:tc>
      </w:tr>
      <w:tr>
        <w:trPr>
          <w:trHeight w:val="503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AY. TARİHİ  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09.2020</w:t>
            </w:r>
          </w:p>
        </w:tc>
      </w:tr>
      <w:tr>
        <w:trPr>
          <w:trHeight w:val="506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.TAR./NO 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YFA NO      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/ 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pılan İşl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lanılan Temizlik Maddes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ygulama Şek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klığ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ygulay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etleyen</w:t>
            </w:r>
          </w:p>
        </w:tc>
      </w:tr>
      <w:tr>
        <w:trPr>
          <w:trHeight w:val="9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DEPO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yosidal Ürün Ruhsatlı Yüzey Dezenfektanı ve  Sodyum Hipoklorit(CAS No:7681-52-9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250" w:firstLine="25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Önce saplı süpürge ile süpürülerek kaba pisliği alınır.Ardından dezenfektanlı su hazırlanarak zemin vileda ile silini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Her gü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zmetli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lgınla  mücadele ekibi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var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a,badana malzem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ası ve badanası eskimiş olan duvarlara uygulanı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kli görüldüğü durumlar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leki yeterliliğe sahip kiş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lgınla  mücadele ekibi</w:t>
            </w:r>
          </w:p>
        </w:tc>
      </w:tr>
      <w:tr>
        <w:trPr>
          <w:trHeight w:val="16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apılar ve pencere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temizlik maddesi ve Biyosidal Ürün Ruhsatlı Yüzey Dezenfektanı ve  Sodyum Hipoklorit(CAS No:7681-52-9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ce ıslak bir bezle silinir, daha sonra da kurulanır.Pencereler ise cam sil ile temizlenip kurulanı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erekli görüldüğü durumlar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zmetli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gınla  mücadele ekibi</w:t>
            </w:r>
          </w:p>
        </w:tc>
      </w:tr>
      <w:tr>
        <w:trPr>
          <w:trHeight w:val="182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a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temizlik maddes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plı bir fırça ile tozu alınır, gerektiğinde ıslak bir bezle silinip kurulanı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kli görüldüğü durumlar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zmetli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gınla  mücadele ekib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221"/>
      </w:tblGrid>
      <w:tr>
        <w:trPr>
          <w:trHeight w:val="168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IRLAYAN: UĞUR BULUT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AYLAYAN:  DİLEK YARDIMCI PAL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160"/>
        <w:gridCol w:w="2190"/>
        <w:gridCol w:w="1950"/>
        <w:gridCol w:w="1980"/>
        <w:gridCol w:w="2160"/>
        <w:gridCol w:w="2131"/>
        <w:gridCol w:w="29"/>
      </w:tblGrid>
      <w:tr>
        <w:trPr>
          <w:trHeight w:val="414" w:hRule="atLeast"/>
          <w:cantSplit w:val="true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3045" cy="128651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ŞEHİT DEMET SEZEN ÇOK PROGRAMLI ANADOLU LİS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TEMİZLİK VE DEZENFEKSİYON </w:t>
              <w:br/>
              <w:t>PL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KÜMAN NO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ŞDSÇPAL.PL.04</w:t>
            </w:r>
          </w:p>
        </w:tc>
      </w:tr>
      <w:tr>
        <w:trPr>
          <w:trHeight w:val="417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AY. TARİHİ    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09.2020</w:t>
            </w:r>
          </w:p>
        </w:tc>
      </w:tr>
      <w:tr>
        <w:trPr>
          <w:trHeight w:val="411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.TAR./NO  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AYFA NO       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/ 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pılan İşl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lanılan Temizlik Maddes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ygulama Şek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klığ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ygulaya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etleyen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SINIF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yosidal Ürün Ruhsatlı Yüzey Dezenfektanı ve  Sodyum Hipoklorit(CAS No:7681-52-9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ind w:left="-250" w:firstLine="2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250" w:firstLine="25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Önce saplı süpürge ile süpürülerek kaba pisliği alınır.Ardından dezenfektanlı su hazırlanarak zemin vileda ile silini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Her gü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zmetlile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lgınla  mücadele ekibi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uvar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a,badana malzem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ası ve badanası eskimiş olan duvarlara uygulanı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kli görüldüğü durumlar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sleki yeterliliğe sahip kiş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gınla  mücadele ekibi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apı ve pencere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temizlik maddesi ve Biyosidal Ürün Ruhsatlı Yüzey Dezenfektanı ve  Sodyum Hipoklorit(CAS No:7681-52-9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Önce ıslak bir bezle silinir, daha sonra da kurulanır.Pencereler ise cam sil ile temizlenip kurulanı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kli görüldüğü durumlar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izmetlile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gınla  mücadele ekibi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ineler ve alet ekipman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enel temizlik maddesi, alet ekipman dezenfektanı, gerekli durumlarda yağ çözücü ve kireç çözüc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ava püskürtücülerle basınçlı hava verilerek toz alma işlemi gerçekleştirilir.İhtiyaç duyulan durumlarda makine alet ve ekipmanların gereken kısımlarına yağlama yapılı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diya bitiminde </w:t>
            </w:r>
            <w:r>
              <w:rPr>
                <w:rFonts w:cs="Arial" w:ascii="Arial" w:hAnsi="Arial"/>
                <w:b/>
                <w:sz w:val="20"/>
                <w:szCs w:val="20"/>
              </w:rPr>
              <w:t>günlük temizlik,</w:t>
            </w:r>
            <w:r>
              <w:rPr>
                <w:rFonts w:cs="Arial" w:ascii="Arial" w:hAnsi="Arial"/>
                <w:sz w:val="20"/>
                <w:szCs w:val="20"/>
              </w:rPr>
              <w:t xml:space="preserve"> hafta sonu ise </w:t>
            </w:r>
            <w:r>
              <w:rPr>
                <w:rFonts w:cs="Arial" w:ascii="Arial" w:hAnsi="Arial"/>
                <w:b/>
                <w:sz w:val="20"/>
                <w:szCs w:val="20"/>
              </w:rPr>
              <w:t>genel temizl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zmetlile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gınla  mücadele ekibi</w:t>
            </w:r>
          </w:p>
        </w:tc>
      </w:tr>
      <w:tr>
        <w:trPr>
          <w:trHeight w:val="68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ra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temizlik maddes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enfektan maddesi ile temizlenme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 gü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zmetlile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gınla  mücadele ekibi</w:t>
            </w:r>
          </w:p>
        </w:tc>
      </w:tr>
      <w:tr>
        <w:trPr>
          <w:trHeight w:val="1485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IRLAYAN: UĞUR BULUT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AYLAYAN:  DİLEK YARDIMCI PALAZ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343535</wp:posOffset>
                </wp:positionV>
                <wp:extent cx="9429750" cy="59975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599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8"/>
                              <w:gridCol w:w="2409"/>
                              <w:gridCol w:w="2552"/>
                              <w:gridCol w:w="1984"/>
                              <w:gridCol w:w="1560"/>
                              <w:gridCol w:w="2023"/>
                              <w:gridCol w:w="2021"/>
                              <w:gridCol w:w="66"/>
                            </w:tblGrid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1265" cy="109728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1265" cy="1097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ŞEHİT DEMET SEZEN ÇOK PROGRAMLI ANADOLU LİS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TEMİZLİK VE DEZENFEKSİYON </w:t>
                                    <w:br/>
                                    <w:t>PLANI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OKÜMAN NO: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ŞDSÇPAL.PL.04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YAY. TARİHİ    :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8.09.2020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EV.TAR./NO  :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AYFA NO       :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 / 5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A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apılan İşle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ullanılan Temizlik Maddesi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ygulama Şekl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ıklığ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ygulayan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netleyen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Genel Temizli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rdivenle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yosidal Ürün Ruhsatlı Yüzey Dezenfektanı ve  Sodyum Hipoklorit(CAS No:7681-52-9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mizlik maddesi ile hazırlanmış su ile merdivenler yıkanır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ftada bir defa ve gerekli görüldüğü durumlarda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zmetliler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gınla  mücadele ekibi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pı önü paspasları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yosidal Ürün Ruhsatlı Yüzey Dezenfektanı ve  Sodyum Hipoklorit(CAS No:7681-52-9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nel temizlik maddesi ile hazırlanmış su ile yıkanır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r gün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zmetliler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gınla  mücadele ekibi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osyal Alanla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yunma odası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yosidal Ürün Ruhsatlı Yüzey Dezenfektanı ve  Sodyum Hipoklorit(CAS No:7681-52-9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 ve deterjanla temizlik sonrası dezenfeksiyon için 1/100  oranında sulandırılmış (5 litre suya yarım küçük çay bardağı) çamaşır suyu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r yemek servisi öncesi ve sonrası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zmetliler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gınla  mücadele ekibi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tfak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nel temizlik maddesi,hipo, vim ve yer dezenfektanı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flar,tezgah ve masa ıslak bir bezle silinip kurulanır.Zemin ise önce saplı süpürge ile süpürülerek kaba pisliği alınır.Ardından dezenfektanlı su hazırlanarak zemin vileda ile silinir. . Gerektiğinde hipo ve vim de kullanılır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r gün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zmetliler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gınla  mücadele ekibi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valet ve lavab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yosidal Ürün Ruhsatlı Yüzey Dezenfektanı ve  Sodyum Hipoklorit(CAS No:7681-52-9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emin önce saplı süpürge ile süpürülerek kaba pisliği alınır.Ardından dezenfektanlı su hazırlanarak zemin vileda ile silinir. . Gerektiğinde hipo ve vim de kullanılır Lavabo vim ile fırçalanarak temizlenir ve ardından su ile yıkanır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r gün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zmetliler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gınla  mücadele ekibi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71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AZIRLAYAN: UĞUR BULUT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NAYLAYAN:  DİLEK YARDIMCI PAL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472.25pt;mso-wrap-distance-left:0pt;mso-wrap-distance-right:7.05pt;mso-wrap-distance-top:0pt;mso-wrap-distance-bottom:0pt;margin-top:2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18"/>
                        <w:gridCol w:w="2409"/>
                        <w:gridCol w:w="2552"/>
                        <w:gridCol w:w="1984"/>
                        <w:gridCol w:w="1560"/>
                        <w:gridCol w:w="2023"/>
                        <w:gridCol w:w="2021"/>
                        <w:gridCol w:w="66"/>
                      </w:tblGrid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22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265" cy="109728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26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ŞEHİT DEMET SEZEN ÇOK PROGRAMLI ANADOLU LİS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TEMİZLİK VE DEZENFEKSİYON </w:t>
                              <w:br/>
                              <w:t>PLANI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KÜMAN NO: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ŞDSÇPAL.PL.04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AY. TARİHİ    :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8.09.2020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V.TAR./NO  :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AYFA NO       :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 / 5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LA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Yapılan İşle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ullanılan Temizlik Maddesi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ygulama Şekl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ıklığ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ygulayan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netleyen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enel Temizli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rdivenle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yosidal Ürün Ruhsatlı Yüzey Dezenfektanı ve  Sodyum Hipoklorit(CAS No:7681-52-9)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mizlik maddesi ile hazırlanmış su ile merdivenler yıkanır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ftada bir defa ve gerekli görüldüğü durumlarda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zmetliler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gınla  mücadele ekibi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pı önü paspasları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yosidal Ürün Ruhsatlı Yüzey Dezenfektanı ve  Sodyum Hipoklorit(CAS No:7681-52-9)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nel temizlik maddesi ile hazırlanmış su ile yıkanır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r gün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zmetliler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gınla  mücadele ekibi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osyal Alanla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yunma odası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yosidal Ürün Ruhsatlı Yüzey Dezenfektanı ve  Sodyum Hipoklorit(CAS No:7681-52-9)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 ve deterjanla temizlik sonrası dezenfeksiyon için 1/100  oranında sulandırılmış (5 litre suya yarım küçük çay bardağı) çamaşır suyu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r yemek servisi öncesi ve sonrası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zmetliler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gınla  mücadele ekibi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tfak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nel temizlik maddesi,hipo, vim ve yer dezenfektanı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flar,tezgah ve masa ıslak bir bezle silinip kurulanır.Zemin ise önce saplı süpürge ile süpürülerek kaba pisliği alınır.Ardından dezenfektanlı su hazırlanarak zemin vileda ile silinir. . Gerektiğinde hipo ve vim de kullanılır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r gün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zmetliler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gınla  mücadele ekibi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valet ve lavab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yosidal Ürün Ruhsatlı Yüzey Dezenfektanı ve  Sodyum Hipoklorit(CAS No:7681-52-9)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emin önce saplı süpürge ile süpürülerek kaba pisliği alınır.Ardından dezenfektanlı su hazırlanarak zemin vileda ile silinir. . Gerektiğinde hipo ve vim de kullanılır Lavabo vim ile fırçalanarak temizlenir ve ardından su ile yıkanır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r gün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zmetliler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gınla  mücadele ekibi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71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AZIRLAYAN: UĞUR BULUT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NAYLAYAN:  DİLEK YARDIMCI PAL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6:49:00Z</dcterms:created>
  <dc:creator>Ufuk Kuruyemiş Ufuk Kuruyemiş</dc:creator>
  <dc:description/>
  <cp:keywords/>
  <dc:language>en-US</dc:language>
  <cp:lastModifiedBy>Uğur Bulut</cp:lastModifiedBy>
  <cp:lastPrinted>2020-10-12T13:59:00Z</cp:lastPrinted>
  <dcterms:modified xsi:type="dcterms:W3CDTF">2020-10-12T11:00:00Z</dcterms:modified>
  <cp:revision>29</cp:revision>
  <dc:subject/>
  <dc:title>ALAN</dc:title>
</cp:coreProperties>
</file>